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    » февраля 2020 года</w:t>
              <w:tab/>
              <w:tab/>
              <w:tab/>
              <w:tab/>
              <w:tab/>
              <w:t xml:space="preserve">                    № 20/</w:t>
            </w:r>
          </w:p>
          <w:p>
            <w:pPr>
              <w:pStyle w:val="Heading"/>
              <w:tabs>
                <w:tab w:val="clear" w:pos="708"/>
                <w:tab w:val="left" w:pos="2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арифов на перемещение и хранение задержанных транспортных средств на территории городского округа город Волгореченск Костромской области на период 2020 – 2021 годы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о статьей 27.13 Кодекса Российской Федерации об административных правонарушениях, З</w:t>
      </w:r>
      <w:r>
        <w:rPr>
          <w:sz w:val="28"/>
          <w:szCs w:val="28"/>
        </w:rPr>
        <w:t xml:space="preserve">аконом Костромской области </w:t>
        <w:br/>
        <w:t xml:space="preserve">от 5 мая 2012 года № 223-5-ЗКО «О порядке перемещения задержанных транспортных средств на специализированную стоянку, их хранения и возврата, оплаты стоимости перемещения и хранения задержанных транспортных средств», пунктом 4 Методических указаний по расчету тарифов на перемещение и хранение задержанных транспортных средств и установлению сроков оплаты, утвержденных приказом Федеральной антимонопольной службы от 15 августа 2016 года № 1145/16 </w:t>
        <w:br/>
        <w:t>«Об утверждении Методических указаний по расчету тарифов на перемещение и хранение задержанных транспортных средств и установлению сроков оплаты»</w:t>
      </w:r>
      <w:r>
        <w:rPr>
          <w:sz w:val="28"/>
          <w:szCs w:val="26"/>
        </w:rPr>
        <w:t xml:space="preserve">, постановлением департамента государственного регулирования цен и тарифов Костромской области </w:t>
        <w:br/>
        <w:t xml:space="preserve">от 21 июня 2019 года № 19/75 «Об установлении базового уровня тарифов на перемещение и хранение задержанных транспортных средств на территории Костромской области на период 2020 – 2024 годы», руководствуясь постановлением администрации Костромской области </w:t>
        <w:br/>
        <w:t>от 31 июля 2012 года № 313-а «О департаменте государственного регулирования цен и тарифов Костромской области»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перемещение задержанных транспортных средств на территории городского округа город Волгореченск Костромской области согласно приложению № 1 к настоящему постановл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тарифы на хранение задержанных транспортных средств на территории городского округа город Волгореченск Костромской области согласно приложению № 2 к настоящему постановл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 xml:space="preserve">                                                   И.Ю. Солдатова</w:t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  <w:br/>
        <w:t>к постановлению департамента государственного регулирования цен и тарифов Костромской области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«     »  февраля  2020 года  № 20/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рифы на перемещение задержанных транспортных средств на территории городского округа город Волгореченск Костромской области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126"/>
        <w:gridCol w:w="142"/>
        <w:gridCol w:w="212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ость перемещ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за одно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щение задержанных транспортных средств, разрешенная максимальная масса которых не превышает 3500 килограммов, за исключением негабаритных транспортных средст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аницах населённого пункта (при нахождении места задержания и специализированной стоянки в границах одного населенного пункт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1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2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расстояние до 20 км (при нахождении места задержания или специализированной  стоянки за пределами границ одного населенного пункт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9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6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сстояние до 40 км (при нахождении места задержания или специализированной стоянки за пределами границ одного населенного пункт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0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сстояние до 60 км (при нахождении места задержания или специализированной стоянки за пределами границ одного населенного пункт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4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4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сстояние до 80 км (при нахождении места задержания или специализированной  стоянки за пределами границ одного населенного пункт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2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8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сстояние более 100 км (при нахождении места задержания или специализированной стоянки за пределами границ одного населенного пункт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2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щение задержанных транспортных средств, разрешенная максимальная масса которых превышает 3500 килограммов, в том числе негабаритных транспортных средст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аницах населенного пункта (при нахождении места задержания и специализированной стоянки в границах одного населенного пунк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51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7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расстояние до 20 км (при нахождении места задержания или специализированной стоянки за пределами границ одного населенного пунк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92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8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сстояние до 40 км (при нахождении места задержания или специализированной стоянки за пределами границ одного населенного пунк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33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9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сстояние до 60 км (при нахождении места задержания или специализированной стоянки за пределами границ одного населенного пунк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7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сстояние до 80 км (при нахождении места задержания или специализированной стоянки за пределами границ одного населенного пунк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16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2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сстояние более 100 км (при нахождении места задержания или специализированной  стоянки за пределами границ одного населенного пунк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57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31,0</w:t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  <w:br/>
        <w:t>к постановлению департамента государственного регулирования цен и тарифов Костромской области</w:t>
      </w:r>
    </w:p>
    <w:p>
      <w:pPr>
        <w:pStyle w:val="Normal"/>
        <w:ind w:left="3402" w:hanging="0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«     »  февраля 2020 года № 20/</w:t>
      </w:r>
    </w:p>
    <w:p>
      <w:pPr>
        <w:pStyle w:val="ConsNormal"/>
        <w:widowControl/>
        <w:ind w:left="34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рифы на хранение задержанных транспортных средств на территории городского округа город Волгореченск Костромской области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8"/>
        <w:gridCol w:w="2322"/>
        <w:gridCol w:w="232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транспортного средства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хранения одного транспортного средства, </w:t>
              <w:br/>
              <w:t>рублей за 1 час хран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, разрешенная максимальная масса которых не превышает 3500 килограммов, за исключением негабаритных транспортных средст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,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Транспортные средства, разрешенная максимальная масса которых превышает 3500 килограммов, в том числе негабаритные транспортные средст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,0</w:t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59" w:right="1276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4:00:00Z</dcterms:created>
  <dc:creator>Admin</dc:creator>
  <dc:description/>
  <cp:keywords/>
  <dc:language>en-US</dc:language>
  <cp:lastModifiedBy>комп</cp:lastModifiedBy>
  <cp:lastPrinted>2020-02-21T14:18:00Z</cp:lastPrinted>
  <dcterms:modified xsi:type="dcterms:W3CDTF">2020-02-26T13:04:00Z</dcterms:modified>
  <cp:revision>37</cp:revision>
  <dc:subject/>
  <dc:title/>
</cp:coreProperties>
</file>