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декабря 2014 года в 10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бытовых надбавок ООО «Оборонэнергосбыт» на территории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бытовых надбавок ОАО «Костромская сбытова компания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бытовых надбавок ООО «Русэнергосбыт» на территории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а на перевозки пассажиров пригородным железнодорожным транспортом на территории Костром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нова 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енных в перечень ЖНВЛП, реализуемых оптовыми организациями и организациями розничной торговли на территории Костромской обла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аева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едельного максимального тарифа на перевозки пассажиров муниципальным автомобильным транспортом общего пользования по г.о.г. Костро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</w:rPr>
              <w:t>11.00-11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за подключение к системе теплоснабжения ОАО «ТГК-2» на территории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8.13.2014 №14/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постановлений департамента государственного регулирования цен и тарифов Костром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0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                                                  И.Ю. Солдатова</w:t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/>
      </w:pPr>
      <w:r>
        <w:rPr>
          <w:sz w:val="22"/>
          <w:szCs w:val="22"/>
        </w:rPr>
        <w:t xml:space="preserve">Секретарь правления                             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23T09:45:00Z</cp:lastPrinted>
  <dcterms:modified xsi:type="dcterms:W3CDTF">2014-12-25T08:44:00Z</dcterms:modified>
  <cp:revision>404</cp:revision>
  <dc:subject/>
  <dc:title/>
</cp:coreProperties>
</file>