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октября 2014 года в 11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тарифов на тепловую энергию, поставляемую ОАО «Галичский автокрановый завод» потребителям г.о.г. Галич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тарифов на тепловую энергию, поставляемую МУП ЖКХ БУЙСКОГО РАЙОНА потребителям Буйского  муниципального района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2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ООО «Костромская областная энергетическая компания» потребителям г. Костромы на 2015 год от источника теплоснабжения ООО «Аграф-Энергосервис» по адресу г. Кострома, ул. Костромская, д.66 потребителям г. Костромы на 2014-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11.3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метода регулирования по установлению тарифов по передаче тепловой энергии ООО УК «Старый город» на 2014-2015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4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МУП «Коммунальщик» потребителям Парфеньевского 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услуги по передаче тепловой энергии, оказываемые ОАО «Калориферный завод» потребителям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МУП «Санаторий для лечения родителей с детьми «Костромской» потребителям     г. Костромы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МХО-ООО «Коммунальщик» в сфере водоснабжения на 2015 год, установлении тарифов на питьевую воду для потребителей МХО-ООО «Коммунальщик» Меже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-12.00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ых программ      ООО «Коммун-Тепло-Сервис» п. Поназырево в сфере водоснабжения и водоотведения на 2015 год, установлении тарифов на питьевую воду и водоотведение для потребителей ООО «Коммун-Тепло-Сервис» п. Поназырево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предельного  максимального  тарифа на перевозки пассажиров автомобильным транспортом общего пользования - транспортными средствами категории «М3» по городскому округу город Галич на 2014 - 2015 г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аблёва Т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21T09:33:00Z</cp:lastPrinted>
  <dcterms:modified xsi:type="dcterms:W3CDTF">2014-10-21T06:48:00Z</dcterms:modified>
  <cp:revision>257</cp:revision>
  <dc:subject/>
  <dc:title/>
</cp:coreProperties>
</file>