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мая 2014 года в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питьевую воду для ООО «Дом Ильичевых» город Чухлома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питьевую воду ООО «Управляющая компания «КаРус-Траст» Солигалич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боре метода регулирования тарифов на тепловую энергию,  поставляемую ОАО «ТГК-2» (муниципальное имущество)  потребителям г.Костромы   на 2015 год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23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услуги по передаче  тепловой  энергии  ОАО «ТГК-2» (муниципальное имущество)  г.Костромы  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3-15.26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ОАО «ТГК-2» (котельная ОАО «Костромской завод Мотордеталь)  потребителям г.Костромы  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6-15.29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боре метода регулирования тарифов на тепловую энергию,  поставляемую ООО «КТЭК»   потребителям г.Костромы   на 2015 год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9-15.32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боре метода регулирования тарифов на тепловую энергию,  поставляемую ООО «Ивановотеплосервис»   потребителям  Костромской области  на 2015 год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2-15.3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боре метода регулирования тарифов на тепловую энергию,  поставляемую ОАО «КОЭК»   потребителям  г. Костромы  на 2015 год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5-15.38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ыборе метода регулирования тарифов </w:t>
            </w:r>
            <w:r>
              <w:rPr>
                <w:b/>
                <w:sz w:val="26"/>
                <w:szCs w:val="26"/>
              </w:rPr>
              <w:t>на услуги</w:t>
            </w:r>
            <w:r>
              <w:rPr>
                <w:sz w:val="26"/>
                <w:szCs w:val="26"/>
              </w:rPr>
              <w:t xml:space="preserve"> по передаче тепловой  энергии  ОАО «КОЭК»    г. Кострома 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8-15.41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ОАО фирма  «Агротекс-ЖБИ»   потребителям г.Костромы  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1-15.44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ЗАО   «Инвест-проект»   потребителям г.Нерехты 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4-15.47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ООО   «Красная Маевка»   потребителям г.Костромы 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7-15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услуги по передаче тепловой  энергии  ООО «Костромасети»    г. Кострома  на 2015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5.53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боре метода регулирования тарифов на тепловую энергию,  поставляемую МУП «Пригородное ЖКХ»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3-15.56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боре метода регулирования тарифов на тепловую энергию,  поставляемую МУП «ТВТ» Татарского с.п.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6-16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ЖКХ «Караваев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03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МУП ЖКХ Шунгенского с.п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-16.06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МУП Ильинское» Самсоновского с.п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-16.09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МП ЖКХ «Борщин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-16.12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МУП Островского (центрального) сельского поселения «Тепловик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-16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МУП «Ресурс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18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Частным Учреждением «Санаторий «Щелыково» СТД РФ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8-16.21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ОГБУ «Островский ПНИ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1-16.24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МУП «Коммунальщик» Парфеньев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4-16.27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МП ЖКХ Пыщугского с.п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7-16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ООО «Коммунальник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33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Шекшемской средней школой потребителям Шекшемского сельского поселения Шарьин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3-16.36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Ивановской средней школой потребителям Ивановского сельского поселения Шарьин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6-16.39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Троицкой основной школой потребителям Троицкого сельского поселения Шарьин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9-16.42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ООО «Лидер» потребителям Шарьин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2-16.4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МУ «Зебляковский дом культуры» потребителям Зебляковского сельского поселения Шарьин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6.48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ОГБУЗ «Шарьинская окружная больница им. Каверина В.Ф.» потребителям Ивановского сельского поселения Шарьин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8-16.51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МУП«Коммунтранссервис» потребителям городского поселения город Кологри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1-16.54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ООО «Коммунальник» потребителям Кадый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4-16.57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МКУ «Служба МЗ» потребителям городского поселения город Чухлома Чухлом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7-17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ОГБУЗ Чухломская ЦРБ потребителям Чухлом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03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МДОУ «Детский сад № 1 п.Вохма» потребителям Вохомского муниципального 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-17.06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МОУ «Вохомская СОШ» потребителям Вохом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-17.09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МОУ «Петрецовская СОШ» потребителям Вохом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-17.12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МУП ЖКХ «Комфорт» потребителям Вохом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-17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МУП ЖКХ «Талицкое» потребителям Вохом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-17.18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МУП ЖКХ «Вохомское» потребителям Вохом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8-17.21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боре метода регулирования тарифов на тепловую энергию,  поставляемую ОГБУЗ Вохомская РБ потребителям Вохомского муниципальн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1-17.24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открытии дела и выборе метода регулирования тарифов на тепловую энергию,  поставляемую ООО «КОЛОС» Шарьинского муниципального район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4-17.27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5-12T14:13:00Z</cp:lastPrinted>
  <dcterms:modified xsi:type="dcterms:W3CDTF">2014-05-12T11:29:00Z</dcterms:modified>
  <cp:revision>115</cp:revision>
  <dc:subject/>
  <dc:title/>
</cp:coreProperties>
</file>