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1 декабря 2014 года в 15-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84"/>
        <w:gridCol w:w="2304"/>
        <w:gridCol w:w="7"/>
        <w:gridCol w:w="1509"/>
        <w:gridCol w:w="7"/>
      </w:tblGrid>
      <w:tr>
        <w:trPr>
          <w:trHeight w:val="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обсуждаемого вопрос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чи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становлении тарифов на тепловую энергию, поставляемую МУП ЖКХ «Покровское» потребителям Октябрьского муниципального района на 2015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пулина А.А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0-15.05</w:t>
            </w:r>
          </w:p>
        </w:tc>
      </w:tr>
      <w:tr>
        <w:trPr>
          <w:trHeight w:val="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становлении тарифов на тепловую энергию, поставляемую ОГБУЗ «Боговаровская РБ» потребителям Октябрьского муниципального района на 2015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пулина А.А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5-15.10</w:t>
            </w:r>
          </w:p>
        </w:tc>
      </w:tr>
      <w:tr>
        <w:trPr>
          <w:trHeight w:val="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становлении тарифов на тепловую энергию, поставляемую ОАО «РЭУ» потребителям Костромской области на 2015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ская Г.А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10-15.15</w:t>
            </w:r>
          </w:p>
        </w:tc>
      </w:tr>
      <w:tr>
        <w:trPr>
          <w:trHeight w:val="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 установлении тарифов на тепловую энергию, поставляемую ООО «Коммун-Тепло-Сервис» потребителям п. Поназырево на 2015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Фатьянова О.Ю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15-15.20</w:t>
            </w:r>
          </w:p>
        </w:tc>
      </w:tr>
      <w:tr>
        <w:trPr>
          <w:trHeight w:val="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 установлении тарифов на тепловую энергию, поставляемую МУП «Коммунальник» потребителям п. Поназырево на 2015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Фатьянова О.Ю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20-15.25</w:t>
            </w:r>
          </w:p>
        </w:tc>
      </w:tr>
      <w:tr>
        <w:trPr>
          <w:trHeight w:val="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становлении тарифов на тепловую энергию, поставляемую МУП ЖКХ «Комфорт» потребителям Вохомского муниципального района на 2015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Рябец С.В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25-15.30</w:t>
            </w:r>
          </w:p>
        </w:tc>
      </w:tr>
      <w:tr>
        <w:trPr>
          <w:trHeight w:val="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становлении тарифов на тепловую энергию, поставляемую МУП ЖКХ «Талицкое» потребителям Вохомского муниципального района на 2015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Рябец С.В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30-15.35</w:t>
            </w:r>
          </w:p>
        </w:tc>
      </w:tr>
      <w:tr>
        <w:trPr>
          <w:trHeight w:val="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становлении тарифов на тепловую энергию, поставляемую МУП «Коммунтранссервис» потребителям Кологривского муниципального района на 2015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Рябец С.В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35-15.40</w:t>
            </w:r>
          </w:p>
        </w:tc>
      </w:tr>
      <w:tr>
        <w:trPr>
          <w:trHeight w:val="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становлении тарифов на тепловую энергию, поставляемую МП «Межатопсбыт» потребителям Межевского муниципального района на 2015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Рябец С.В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40-15.45</w:t>
            </w:r>
          </w:p>
        </w:tc>
      </w:tr>
      <w:tr>
        <w:trPr>
          <w:trHeight w:val="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роизводственной программы ОАО «Интер РАО – Электрогенерация» в сфере водоснабжения и водоотведения на 2015 год, установлении тарифов на транспортировку воды и транспортировку сточных вод для ОАО «Интер РАО – Электрогенерация» в г. Волгореченск по внутристанционным сетям на 2015 год и о признании утратившим силу постановления департамента государственного регулирования цен и тарифов Костромской области от 05.12.2013 №13/4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омова Н.Г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45-15.50</w:t>
            </w:r>
          </w:p>
        </w:tc>
      </w:tr>
      <w:tr>
        <w:trPr>
          <w:trHeight w:val="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роизводственной программы ОАО «Газпромтрубинвест» в сфере водоотведения на 2015 год, установлении тарифов на транспортировку сточных вод для ОАО «Газпромтрубинвест» в г. Волгореченск на 2015 год и о признании утратившим силу постановления департамента государственного регулирования цен и тарифов Костромской области от 20.12.2013 №13/59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омова Н.Г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50-15.55</w:t>
            </w:r>
          </w:p>
        </w:tc>
      </w:tr>
      <w:tr>
        <w:trPr>
          <w:trHeight w:val="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роизводственной программы ОАО «Ремонтно-сервисное предприятие тепловых и подземных коммуникаций Костромской ГРЭС» в сфере водоснабжения и водоотведения на 2015 год, установлении тарифов на питьевую воду и водоотведение для ОАО «РСП ТПК» в г. Волгореченск на 2015 год и о признании утратившим силу постановления департамента государственного регулирования цен и тарифов Костромской области от 13.12.2013 №13/5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омова Н.Г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55-16.00</w:t>
            </w:r>
          </w:p>
        </w:tc>
      </w:tr>
      <w:tr>
        <w:trPr>
          <w:trHeight w:val="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роизводственных программ МП ЖКХ «Борщино» в сфере водоснабжения и водоотведения на 2015 год, установлении тарифов на питьевую воду и водоотведение для МП ЖКХ «Борщино» в Костр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06.12.2013 №13/4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омова Н.Г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00-16.05</w:t>
            </w:r>
          </w:p>
        </w:tc>
      </w:tr>
      <w:tr>
        <w:trPr>
          <w:trHeight w:val="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роизводственной программы ООО «Слив» в сфере водоотведения на 2015 год, установлении тарифов на водоотведение для потребителей ООО «Слив» Костромского муниципального района на 2015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брянская Н.К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05-16.10</w:t>
            </w:r>
          </w:p>
        </w:tc>
      </w:tr>
      <w:tr>
        <w:trPr>
          <w:trHeight w:val="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роизводственной программы ООО «Гарант-Сервис» в сфере водоснабжения на 2015 год, установлении тарифов на питьевую воду для потребителей ООО «Гарант-Сервис» Шарьинского муниципального района на 2015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брянская Н.К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10-16.15</w:t>
            </w:r>
          </w:p>
        </w:tc>
      </w:tr>
      <w:tr>
        <w:trPr>
          <w:trHeight w:val="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роизводственной программы МУП г.п.г. Макарьев «Макарьевское КХ» в сфере водоснабжения и водоотведения на 2015 год, установлении тарифов на питьевую воду и водоотведение для потребителей МУП г.п.г. Макарьев «Макарьевское КХ» на 2015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брянская Н.К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15-16.20</w:t>
            </w:r>
          </w:p>
        </w:tc>
      </w:tr>
      <w:tr>
        <w:trPr>
          <w:trHeight w:val="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роизводственной программы ООО «ССП-Сервис» в сфере водоотведения на 2015 год, установлении тарифов на водоотведение для потребителей ООО «ССП-Сервис» Костромского муниципального района на 2015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брянская Н.К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20-16.2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 утверждении предельных максимальных тарифов по хранению задержанных транспортных средств на специализированных стоянках на территории городского округа г. Кострома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З.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25-16.3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редельных максимальных тарифов по хранению задержанных транспортных средств на специализированных стоянках на территории Костромской области (кроме городского округа город Кострома)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З.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30-16.3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утверждении производственных программ МУП ЖКХ «Коммунальные сети» в сфере водоснабжения и водоотведения на 2015 год, установлении тарифов на питьевую воду и водоотведение для МУП ЖКХ «Коммунальные сети» в г.п.п. Чистые Боры Буйского муниципального района на 2015 год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ижова И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35-16.40</w:t>
            </w:r>
          </w:p>
        </w:tc>
      </w:tr>
    </w:tbl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 Е.С. Потапова </w:t>
      </w:r>
    </w:p>
    <w:sectPr>
      <w:type w:val="nextPage"/>
      <w:pgSz w:w="11906" w:h="16838"/>
      <w:pgMar w:left="1418" w:right="851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11-28T16:13:00Z</cp:lastPrinted>
  <dcterms:modified xsi:type="dcterms:W3CDTF">2014-12-01T14:35:00Z</dcterms:modified>
  <cp:revision>338</cp:revision>
  <dc:subject/>
  <dc:title/>
</cp:coreProperties>
</file>