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октя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в                                  электроэнергетике и газе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департамента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финансов, проверок и контроля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1-09-30T12:35:00Z</dcterms:modified>
  <cp:revision>7</cp:revision>
  <dc:subject/>
  <dc:title>Исполнительные органы</dc:title>
</cp:coreProperties>
</file>