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рограмма вебинар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«Особенности заключения концессионных соглашений в 2020-2022 гг»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10 сентября (четверг)</w:t>
      </w:r>
    </w:p>
    <w:p>
      <w:pPr>
        <w:pStyle w:val="Normal"/>
        <w:spacing w:before="120" w:after="0"/>
        <w:ind w:left="-1260" w:right="-545" w:hanging="18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</w:rPr>
        <w:t xml:space="preserve">     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bookmarkStart w:id="2" w:name="_GoBack028d062fa40eb7b060203bb28d4d468e"/>
      <w:bookmarkEnd w:id="2"/>
      <w:r>
        <w:rPr>
          <w:b/>
          <w:i/>
          <w:sz w:val="20"/>
          <w:szCs w:val="20"/>
        </w:rPr>
        <w:t>Ведущий: Гиличинская Ольга Львовна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Член рабочей группы при экспертном совете по вопросам жилищно-коммунального хозяйства при ФАС РФ. Заместитель директора ИТЦ «Энергоэффективность», 30-летний стаж работы в отрасли, член экспертного совета при Комитете по тарифам Тульской области, 20-ти летний опыт проведения обучающих семинаров в сфере ТЭК и ЖКХ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6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760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hd w:fill="B6DDE8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сентября</w:t>
            </w:r>
          </w:p>
          <w:p>
            <w:pPr>
              <w:pStyle w:val="Normal"/>
              <w:shd w:fill="B6DDE8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«Особенности заключения концессионных соглашений в 2020-2022 гг»</w:t>
            </w:r>
          </w:p>
        </w:tc>
      </w:tr>
      <w:tr>
        <w:trPr>
          <w:trHeight w:val="23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30-16: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рыв 13:00-14:00</w:t>
            </w:r>
          </w:p>
        </w:tc>
        <w:tc>
          <w:tcPr>
            <w:tcW w:w="8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цессионные соглашения в коммунальном комплекс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 формы взаимодействия между публичным и частным сектором в сфере ЖК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сновные участники проекта и стороны соглашения. Состав сторон концессионного соглашения - Особенности концессионных соглашений в сфере ЖК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вой статус имущества, вовлекаемого в реализацию про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передачи незарегистрированного  и бесхозяйного иму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щественные условия концессионного соглашения в сфере ЖКХ (теплоснабжения, водоснабжения и водоотведен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заключения КС в случаях отмены тарифного регулирования в сфере теплоснабжения.</w:t>
            </w:r>
          </w:p>
        </w:tc>
      </w:tr>
      <w:tr>
        <w:trPr>
          <w:trHeight w:val="51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работка и подготовка пакета документации для заключения К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этапы подготовки и заключения КС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обходимые правовые акты ОМСУ для подготовки и заключения К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технического обследования систем коммунальной инфраструктуры и актуализации схем ресурсоснаб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проведения конкурсных процедур на право заключения КС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совместных конкурсов. Основные причины и цели проведения совместных конкур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безконкурсных процедур заключения КС в коммунальной сф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взаимодействия региональных органов исполнительной власти и органов местного самоуправления в процедурах подготовки конкурсной документации и безконкурсного процесса заключения К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собенности процедуры изменения заключенных концессионных соглашений в коммунальной сфер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подготовки докум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согласований с Регулятором и УФ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обенности тарифного регулирования в рамках КС. Финансовые и налоговые особенности работы Концессион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тарифного регулирования при заключении концессионных соглаш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формирования долгосрочных параметров тарифного регулирования для включения в конкурсную документацию и порядок их согласования в органах регулир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и условия изменения тарифов на ресурсы и услуги, в рамках конце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овые и налоговые особенности работы Концессионера.</w:t>
            </w:r>
          </w:p>
        </w:tc>
      </w:tr>
      <w:tr>
        <w:trPr>
          <w:trHeight w:val="35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6" w:hanging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</w:tr>
    </w:tbl>
    <w:p>
      <w:pPr>
        <w:pStyle w:val="Normal"/>
        <w:tabs>
          <w:tab w:val="clear" w:pos="708"/>
          <w:tab w:val="left" w:pos="1671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12:00Z</dcterms:created>
  <dc:creator>Лейсен Габдулкабирова</dc:creator>
  <dc:description/>
  <dc:language>en-US</dc:language>
  <cp:lastModifiedBy>noname</cp:lastModifiedBy>
  <cp:lastPrinted>2020-07-21T10:42:00Z</cp:lastPrinted>
  <dcterms:modified xsi:type="dcterms:W3CDTF">2020-07-21T07:42:00Z</dcterms:modified>
  <cp:revision>5</cp:revision>
  <dc:subject/>
  <dc:title/>
</cp:coreProperties>
</file>