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6"/>
          <w:szCs w:val="26"/>
        </w:rPr>
        <w:t xml:space="preserve">6 июня 2019 года департамент государственного регулирования цен и тарифов Костромской области </w:t>
      </w:r>
      <w:r>
        <w:rPr>
          <w:sz w:val="26"/>
          <w:szCs w:val="26"/>
        </w:rPr>
        <w:t>(156005, г. Кострома, ул. Свердлова, д. 82А, те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4942) 31-47-86) объявляет конкурс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1) На замещение вакантных должностей</w:t>
      </w:r>
      <w:r>
        <w:rPr/>
        <w:t xml:space="preserve"> государственной гражданской службы Костромской облас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42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ант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уровню образования и направлению подготовки (специальн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стажу гражданской службы или стажу (опыту) работы по специальности, направлению подготов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-эксперт отдела регулирования в сфере коммунального компле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шее экономическое 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-эксперт отдела регулирования услуг транспорта, социально-значимых услуг и иных регулируем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шее экономическое 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 включение в кадровый резерв для замещения вакантной должности государственной гражданской службы Костромской облас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42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ант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уровню образования и направлению подготовки (специальн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стажу гражданской службы или стажу (опыту) работы по специальности, направлению подготов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отдела регулирования услуг транспорта, социально-значимых услуг и иных регулируем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шее экономическое 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Квалификационные требования к базовым и профессионально-функциональным знаниям и умениям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069"/>
        <w:gridCol w:w="4076"/>
      </w:tblGrid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2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</w:t>
            </w:r>
          </w:p>
        </w:tc>
      </w:tr>
      <w:tr>
        <w:trPr>
          <w:trHeight w:val="28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государственного языка Российской Федерации (русского язы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и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го закона от 27 мая 2003 года № 58-ФЗ «О системе государственной службы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от 27 июля 2004 года № 79-ФЗ «О государственной гражданской службе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го закона от 25 декабря 2008 года № 273-ФЗ «О противодействии корруп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и умения в области информационно-коммуникационных технологий: знание основ информационной безопасности и защиты информации; знание основных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я в области информационно-коммуникационных технолог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лить системно (стратегичес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ть и рационально использовать рабочее время</w:t>
            </w:r>
          </w:p>
          <w:p>
            <w:pPr>
              <w:pStyle w:val="Doc1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ать результата</w:t>
            </w:r>
          </w:p>
          <w:p>
            <w:pPr>
              <w:pStyle w:val="Doc1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ые умения</w:t>
            </w:r>
          </w:p>
          <w:p>
            <w:pPr>
              <w:pStyle w:val="Doc1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ть в стрессовых условия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свой профессиональный 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в области информационно-коммуникационных технолог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ческие</w:t>
            </w:r>
            <w:r>
              <w:rPr>
                <w:rStyle w:val="FootnoteCharacters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умение руководить подчиненными, эффективно планировать, организовывать  работу и контролировать ее выполнени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еративно принимать и реализовывать управленческие решения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Квалификационные требования к профессионально-функциональным знаниям и умениям главного специалиста-эксперта отдела регулирования </w:t>
      </w:r>
      <w:r>
        <w:rPr>
          <w:color w:val="000000"/>
          <w:sz w:val="26"/>
          <w:szCs w:val="26"/>
        </w:rPr>
        <w:t>в сфере коммунального комплекса, регулирования услуг транспорта, социально-значимых услуг и иных регулируемых видов деятельности</w:t>
      </w:r>
      <w:r>
        <w:rPr>
          <w:sz w:val="26"/>
          <w:szCs w:val="26"/>
        </w:rPr>
        <w:t xml:space="preserve">: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411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1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я нормативных правовых актов, содержащихся в должностном регламенте государственного гражданского служащего;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ей налогообложения регулируемых организа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ей бухгалтерского учета регулируемых организаций;</w:t>
            </w:r>
          </w:p>
          <w:p>
            <w:pPr>
              <w:pStyle w:val="11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онных технологий и применения персонального компьютера, составляющих персонального компьютера, включая аппаратное и программное обеспечение, устройств  хранения данных; </w:t>
            </w:r>
          </w:p>
          <w:p>
            <w:pPr>
              <w:pStyle w:val="11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истемы межведомственного взаимодействия, управления государственными информационными ресурсами, информационно-аналитические системы, обеспечивающие сбор, обработку, хранение и анализ данных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ять расчет цен (тарифов) в регулируемых сферах деятельности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ить аналитические справки по вопросам тарифного регулирования в регулируемых отраслях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22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ка досудебного рассмотрения споров и рассмотрения разногласий, возникших в области государственного ценового (тарифного) регулирования</w:t>
            </w:r>
            <w:r>
              <w:rPr>
                <w:color w:val="000000"/>
                <w:sz w:val="24"/>
                <w:szCs w:val="24"/>
              </w:rPr>
              <w:t xml:space="preserve"> в регулируемых отраслях; порядка разработки и принятия нормативных правовых актов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обеспечения информационной безопаснос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ов нормативных правовых актов и других документов </w:t>
            </w:r>
          </w:p>
          <w:p>
            <w:pPr>
              <w:pStyle w:val="Normal"/>
              <w:ind w:firstLine="6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Квалификационные требования к профессионально-функциональным знаниям и умениям заместителя начальника отдела регулирования </w:t>
      </w:r>
      <w:r>
        <w:rPr>
          <w:color w:val="000000"/>
          <w:sz w:val="26"/>
          <w:szCs w:val="26"/>
        </w:rPr>
        <w:t>в сфере коммунального комплекса, регулирования услуг транспорта, социально-значимых услуг и иных регулируемых видов деятельности</w:t>
      </w:r>
      <w:r>
        <w:rPr>
          <w:sz w:val="26"/>
          <w:szCs w:val="26"/>
        </w:rPr>
        <w:t xml:space="preserve">: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411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я нормативных правовых актов, содержащихся в должностном регламенте государственного гражданского служащего;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и приоритеты государственной политики в области тарифного регулирования;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-хозяйственной деятельности предприятий;</w:t>
            </w:r>
          </w:p>
          <w:p>
            <w:pPr>
              <w:pStyle w:val="Style23"/>
              <w:tabs>
                <w:tab w:val="clear" w:pos="720"/>
                <w:tab w:val="left" w:pos="142" w:leader="none"/>
                <w:tab w:val="left" w:pos="284" w:leader="none"/>
                <w:tab w:val="left" w:pos="747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лиза финансово-хозяйственной деятельности предприятий;</w:t>
            </w:r>
          </w:p>
          <w:p>
            <w:pPr>
              <w:pStyle w:val="Style23"/>
              <w:tabs>
                <w:tab w:val="clear" w:pos="720"/>
                <w:tab w:val="left" w:pos="142" w:leader="none"/>
                <w:tab w:val="left" w:pos="284" w:leader="none"/>
                <w:tab w:val="left" w:pos="747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еобходимых уровней цен (тарифов) в регулируемых сферах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мониторинг состояния дел в регулируемых отраслях (в части анализа соответствующих уровней цен (тарифов) на продукцию (услуги)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цен (тарифов) в регулируемых сферах деятельности;</w:t>
            </w:r>
          </w:p>
          <w:p>
            <w:pPr>
              <w:pStyle w:val="11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онных технологий и применения персонального компьютера, составляющих персонального компьютера, включая аппаратное и программное обеспечение, устройств  хранения данных; </w:t>
            </w:r>
          </w:p>
          <w:p>
            <w:pPr>
              <w:pStyle w:val="11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истемы межведомственного взаимодействия, управления государственными информационными ресурсами, информационно-аналитические системы, обеспечивающие сбор, обработку, хранение и анализ данных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ять расчет цен (тарифов) в регулируемых сферах деятельности,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ить аналитические справки по вопросам тарифного регулирования в регулируемых отраслях;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порядок разработки и принятия нормативных правовых ак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еспечения информацион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2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ка досудебного рассмотрения споров и рассмотрения разногласий, возникших в области государственного ценового (тарифного) регулирования</w:t>
            </w:r>
            <w:r>
              <w:rPr>
                <w:color w:val="000000"/>
                <w:sz w:val="24"/>
                <w:szCs w:val="24"/>
              </w:rPr>
              <w:t xml:space="preserve"> в регулируемых отраслях; порядка разработки и принятия нормативных правовых актов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обеспечения информационной безопаснос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ов нормативных правовых актов и других документов </w:t>
            </w:r>
          </w:p>
          <w:p>
            <w:pPr>
              <w:pStyle w:val="Normal"/>
              <w:ind w:firstLine="6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словия прохождения гражданской служб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нормированный  служебный ден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мандировки (5% служебного времени в месяц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аботная пла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ого специалиста-эксперта отдела регулирования в сфере коммунального комплекса, главного специалиста-эксперта отдела регулирования услуг транспорта, социально-значимых услуг и иных регулируемых видов деятельности  20 000 – 26 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местителя начальника отдела </w:t>
      </w:r>
      <w:r>
        <w:rPr>
          <w:color w:val="000000"/>
          <w:sz w:val="26"/>
          <w:szCs w:val="26"/>
        </w:rPr>
        <w:t xml:space="preserve">регулирования </w:t>
      </w:r>
      <w:r>
        <w:rPr>
          <w:sz w:val="26"/>
          <w:szCs w:val="26"/>
        </w:rPr>
        <w:t>отдела регулирования услуг транспорта, социально-значимых услуг и иных регулируемых видов деятельности</w:t>
      </w:r>
      <w:r>
        <w:rPr>
          <w:color w:val="000000"/>
          <w:sz w:val="26"/>
          <w:szCs w:val="26"/>
        </w:rPr>
        <w:t xml:space="preserve">                          29 000 – 35 000 рубле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рием документов осуществляется в течение 21 дня, с 6 июня 2019 года по                    26 июня 2019 года с 9.00 до 18.00 (перерыв на обед с 13.00 до 14.00), кроме выходных (суббота и воскресенье) и праздничных дней по адресу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г. Кострома, ул. Свердлова, д. 82А кабинет № 8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Для участия в конкурсе гражданин представляе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личное заявл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заполненную и подписанную </w:t>
      </w:r>
      <w:hyperlink r:id="rId2">
        <w:r>
          <w:rPr>
            <w:rStyle w:val="InternetLink"/>
            <w:sz w:val="26"/>
            <w:szCs w:val="26"/>
            <w:u w:val="single"/>
          </w:rPr>
          <w:t>анкету</w:t>
        </w:r>
      </w:hyperlink>
      <w:r>
        <w:rPr>
          <w:sz w:val="26"/>
          <w:szCs w:val="26"/>
        </w:rPr>
        <w:t xml:space="preserve"> по форме, утвержденной распоряжением Правительства Российской Федерации от 26.05.2005 № 667-р, с приложением фотографии (3х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) документы, </w:t>
      </w:r>
      <w:r>
        <w:rPr>
          <w:bCs/>
          <w:sz w:val="26"/>
          <w:szCs w:val="26"/>
        </w:rPr>
        <w:t>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и документов об образовании и о квалификации, а также по желанию гражданина Российской Федерации -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документ об отсутствии у гражданина заболевания, препятствующего поступлению на гражданскую службу или ее прохождению: учетная </w:t>
      </w:r>
      <w:hyperlink r:id="rId3">
        <w:r>
          <w:rPr>
            <w:rStyle w:val="InternetLink"/>
            <w:sz w:val="26"/>
            <w:szCs w:val="26"/>
            <w:u w:val="single"/>
          </w:rPr>
          <w:t>форма</w:t>
          <w:br/>
          <w:t>№ 001-ГС/у</w:t>
        </w:r>
      </w:hyperlink>
      <w:r>
        <w:rPr>
          <w:sz w:val="26"/>
          <w:szCs w:val="26"/>
        </w:rPr>
        <w:t xml:space="preserve"> «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»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ведения о доходах, имуществе и обязательствах имущественного характера с использованием специального программного обеспечения "Справка БК"  на себя,                    супруга(у) и несовершеннолетних детей (</w:t>
      </w:r>
      <w:r>
        <w:rPr>
          <w:i/>
          <w:sz w:val="26"/>
          <w:szCs w:val="26"/>
        </w:rPr>
        <w:t>размещено на Федеральном портале государственной службы и управленческих кадров в сети Интернет</w:t>
      </w:r>
      <w:r>
        <w:rPr>
          <w:sz w:val="26"/>
          <w:szCs w:val="26"/>
        </w:rPr>
        <w:t xml:space="preserve">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ж) сведения о размещении информации в информационно-телекоммуникационной сети «Интернет» в соответствии со статьей 20.2 Федерального закона от 27 июля 2004 года № 79-ФЗ «О государственной гражданской службе Российской Федерации» (форма для представления сведений размещена на официальном сайте </w:t>
      </w:r>
      <w:r>
        <w:rPr>
          <w:color w:val="000000"/>
          <w:sz w:val="26"/>
          <w:szCs w:val="26"/>
        </w:rPr>
        <w:t>департамента государственного регулирования цен и тарифов Костромской области в сети Интернет в разделе «Кадровое обеспечение» – Порядок поступления на государственную службу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) </w:t>
      </w:r>
      <w:r>
        <w:rPr>
          <w:sz w:val="26"/>
          <w:szCs w:val="26"/>
        </w:rPr>
        <w:t>документ о наличии (отсутствии) судимости и (или) факта уголовного преследования либо о прекращении уголовного преследования (справка из информационного центра УМВД России по Костромской области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и) </w:t>
      </w:r>
      <w:r>
        <w:rPr>
          <w:sz w:val="26"/>
          <w:szCs w:val="26"/>
        </w:rPr>
        <w:t xml:space="preserve">иные документы, предусмотренные Федеральным законом от 27 июля 2004 года № 79-ФЗ «О государственной гражданской службе Российской Федерации», другими федеральными законами и иными нормативными правовыми актами Российской Федерации о государственной гражданской службе: 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-  документы воинского учета и их копии – для военнообязанных и лиц, подлежащих призыву на военную служб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 Российской Федерации вправе представить дополнительные сведения, отражающие его достижения в профессиональной и общественной деятельности, в том числе добровольческой (волонтерско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с ограниченными возможностями здоровья приглашаются для участия в конкурсе наряду с иными лицами (информация для лиц с ограниченными возможностями здоровья, заинтересованных в поступлении на государственную гражданскую службу Российской Федерации размещена на официальном сайте департамента государственного регулирования цен и тарифов Костромской области в сети Интернет в разделе Кадровое обеспечение»)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7. Документы могут быть представлены в электронном виде с использованием </w:t>
      </w:r>
      <w:r>
        <w:rPr>
          <w:sz w:val="26"/>
          <w:szCs w:val="26"/>
          <w:shd w:fill="FFFFFF" w:val="clear"/>
        </w:rPr>
        <w:t xml:space="preserve">ФГИС </w:t>
      </w:r>
      <w:r>
        <w:rPr>
          <w:rFonts w:eastAsia="Calibri"/>
          <w:sz w:val="26"/>
          <w:szCs w:val="26"/>
          <w:lang w:eastAsia="en-US"/>
        </w:rPr>
        <w:t xml:space="preserve">«Единая информационная система управления кадровым составом государственной гражданской службы Российской Федерации» </w:t>
      </w:r>
      <w:hyperlink r:id="rId4">
        <w:r>
          <w:rPr>
            <w:rStyle w:val="InternetLink"/>
            <w:sz w:val="26"/>
            <w:szCs w:val="26"/>
          </w:rPr>
          <w:t>http://gossluzhba.gov.ru</w:t>
        </w:r>
      </w:hyperlink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равила представления документов в электронном виде  утверждены постановлением Правительства Российской Федерации от 5 марта 2018 года № 227 и размещены на официальном сайте департамента государственного регулирования цен и тарифов Костромской области в сети Интернет в разделе «Кадровое обеспечение - конкурсы»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8. Гражданский служащий, изъявивший желание участвовать в конкурсе в </w:t>
      </w:r>
      <w:r>
        <w:rPr>
          <w:color w:val="000000"/>
          <w:sz w:val="26"/>
          <w:szCs w:val="26"/>
        </w:rPr>
        <w:t xml:space="preserve">департаменте государственного регулирования цен и тарифов Костромской области,  </w:t>
      </w:r>
      <w:r>
        <w:rPr>
          <w:sz w:val="26"/>
          <w:szCs w:val="26"/>
        </w:rPr>
        <w:t>в котором он замещает должность гражданской службы, подает заявление на имя директора департамента с просьбой о допуске его к участию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Гражданский служащий, изъявивший желание участвовать в конкурсе, проводимом иным исполнительным органом государственной власти Костромской области, представляет в данный исполнительный орган государственной власти Костром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на имя представителя на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нкету, заполненную, подписанную гражданским служащим, заверенную кадровой службой органа государственной власти, в котором он замещает должность, с фотографией по форме, утвержденной Прави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иные документы, предусмотренны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 июля 2004 года № 79-ФЗ «О государственной гражданской службе Российской Федерации», другими федеральными законами и иными нормативными</w:t>
      </w:r>
      <w:r>
        <w:rPr>
          <w:rFonts w:cs="Times New Roman" w:ascii="Times New Roman" w:hAnsi="Times New Roman"/>
          <w:sz w:val="26"/>
          <w:szCs w:val="26"/>
        </w:rPr>
        <w:t xml:space="preserve"> правовыми актами Российской Федерации о государственной гражданской служ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служащий вправе представить дополнительные сведения, отражающие его достижения в профессиональной и обществен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едполагаемая дата проведения конкурса  </w:t>
      </w:r>
      <w:r>
        <w:rPr>
          <w:b/>
          <w:sz w:val="26"/>
          <w:szCs w:val="26"/>
          <w:u w:val="single"/>
        </w:rPr>
        <w:t>10 июля 2019 год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color w:val="000000"/>
          <w:sz w:val="26"/>
          <w:szCs w:val="26"/>
          <w:shd w:fill="FFFFFF" w:val="clear"/>
        </w:rPr>
        <w:t>Сведения о методах оценки</w:t>
      </w:r>
      <w:r>
        <w:rPr>
          <w:color w:val="000000"/>
          <w:sz w:val="26"/>
          <w:szCs w:val="26"/>
        </w:rPr>
        <w:t xml:space="preserve"> профессиональных и личностных качеств граждан (гражданских служащих)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форме тестирования, предварительного индивидуального собеседования с руководителем структурного подразделения департамента государственного регулирования цен и тарифов Костромской области и индивидуального собеседования с членами конкурсной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дготовки к тестированию рекомендуется пройти предварительный квалификационный тест для самопроверки (на знание Конституции Российской Федерации, знание основ законодательства о гражданской службе, знание основ законодательства Российской Федерации о противодействии коррупции, знание правил русского языка и знание в области информационно-коммуникационных технологий), размещенный в </w:t>
      </w:r>
      <w:r>
        <w:rPr>
          <w:color w:val="000000"/>
          <w:sz w:val="26"/>
          <w:szCs w:val="26"/>
          <w:shd w:fill="FFFFFF" w:val="clear"/>
        </w:rPr>
        <w:t xml:space="preserve">ФГИС </w:t>
      </w:r>
      <w:r>
        <w:rPr>
          <w:rFonts w:eastAsia="Calibri"/>
          <w:sz w:val="26"/>
          <w:szCs w:val="26"/>
          <w:lang w:eastAsia="en-US"/>
        </w:rPr>
        <w:t xml:space="preserve">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sz w:val="26"/>
          <w:szCs w:val="26"/>
        </w:rPr>
        <w:t xml:space="preserve">в разделе «Образование» </w:t>
      </w:r>
      <w:hyperlink r:id="rId6">
        <w:r>
          <w:rPr>
            <w:rStyle w:val="InternetLink"/>
            <w:sz w:val="26"/>
            <w:szCs w:val="26"/>
          </w:rPr>
          <w:t>http://gossluzhba.gov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Контактные лиц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рова Валентина Александровна – консультант юридического отдела (кадровая служб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ракулина Ирина Александровна – начальник юридического отде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: (4942) 31-47-86; 47-22-74.</w:t>
      </w:r>
    </w:p>
    <w:p>
      <w:pPr>
        <w:pStyle w:val="Normal"/>
        <w:ind w:firstLine="709"/>
        <w:jc w:val="both"/>
        <w:rPr>
          <w:color w:val="365F91"/>
          <w:sz w:val="26"/>
          <w:szCs w:val="26"/>
          <w:u w:val="single"/>
        </w:rPr>
      </w:pPr>
      <w:r>
        <w:rPr>
          <w:sz w:val="26"/>
          <w:szCs w:val="26"/>
        </w:rPr>
        <w:t xml:space="preserve">Адрес электронной почты:  </w:t>
      </w:r>
      <w:r>
        <w:rPr>
          <w:position w:val="6"/>
          <w:sz w:val="26"/>
          <w:szCs w:val="26"/>
        </w:rPr>
        <w:t xml:space="preserve"> </w:t>
      </w:r>
      <w:r>
        <w:rPr>
          <w:color w:val="17365D"/>
          <w:position w:val="6"/>
          <w:sz w:val="26"/>
          <w:szCs w:val="26"/>
          <w:u w:val="single"/>
          <w:lang w:val="en-US"/>
        </w:rPr>
        <w:t>personal</w:t>
      </w:r>
      <w:r>
        <w:rPr>
          <w:color w:val="17365D"/>
          <w:position w:val="6"/>
          <w:sz w:val="26"/>
          <w:szCs w:val="26"/>
          <w:u w:val="single"/>
        </w:rPr>
        <w:t>@</w:t>
      </w:r>
      <w:r>
        <w:rPr>
          <w:color w:val="17365D"/>
          <w:position w:val="6"/>
          <w:sz w:val="26"/>
          <w:szCs w:val="26"/>
          <w:u w:val="single"/>
          <w:lang w:val="en-US"/>
        </w:rPr>
        <w:t>tariff</w:t>
      </w:r>
      <w:r>
        <w:rPr>
          <w:color w:val="17365D"/>
          <w:position w:val="6"/>
          <w:sz w:val="26"/>
          <w:szCs w:val="26"/>
          <w:u w:val="single"/>
        </w:rPr>
        <w:t>44.</w:t>
      </w:r>
      <w:r>
        <w:rPr>
          <w:color w:val="17365D"/>
          <w:position w:val="6"/>
          <w:sz w:val="26"/>
          <w:szCs w:val="26"/>
          <w:u w:val="single"/>
          <w:lang w:val="en-US"/>
        </w:rPr>
        <w:t>ru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Е ОБЯЗАННОСТИ, ПРАВА И ОТВЕТСТВЕННОСТЬ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гражданского служащего Костромской области, замещающего должность государственной гражданской службы Костромской области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го специалиста-эксперта отдела регулирования  в сфере                             коммунального комплекса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Исходя из задач и функций отдела</w:t>
      </w:r>
      <w:r>
        <w:rPr>
          <w:bCs/>
          <w:color w:val="000000"/>
          <w:sz w:val="26"/>
          <w:szCs w:val="26"/>
        </w:rPr>
        <w:t xml:space="preserve"> регулирования в сфере коммунального комплекса</w:t>
      </w:r>
      <w:r>
        <w:rPr>
          <w:color w:val="000000"/>
          <w:sz w:val="26"/>
          <w:szCs w:val="26"/>
        </w:rPr>
        <w:t xml:space="preserve">, гражданский служащий, замещающий должность гражданской службы  </w:t>
      </w:r>
      <w:r>
        <w:rPr>
          <w:bCs/>
          <w:color w:val="000000"/>
          <w:sz w:val="26"/>
          <w:szCs w:val="26"/>
        </w:rPr>
        <w:t>главного специалиста-эксперта отдела</w:t>
      </w:r>
      <w:r>
        <w:rPr>
          <w:color w:val="000000"/>
          <w:sz w:val="26"/>
          <w:szCs w:val="26"/>
        </w:rPr>
        <w:t xml:space="preserve"> обязан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27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оводить анализ экономической обоснованности цен (тарифов) на предоставляемые организациями коммунального комплекса Костромской области товары и услуги;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  <w:tab/>
        <w:t>оформление заключений по представленным расчетным материалам при подготовке постановлений по регулированию цен (тарифов) на услуги водоотведения и водоснабжения;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  <w:tab/>
        <w:t xml:space="preserve">анализ экономической обоснованности и определение финансовых потребностей организаций коммунального комплекса для реализации производственных программ; 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  <w:tab/>
        <w:t>расчет тарифов  на товары (услуги) организаций коммунального комплекса с учетом согласования интересов производителей и потребителей услуг при установлении экономически обоснованных цен и тариф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5) своевременное рассмотрение обращений граждан, подготовку ответов на обращения граждан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одготовку аналитических и информационных материалов по вопросам компетенции отдела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организацию мероприятий, формирование предложений и отчетности в сфере исполнения полномочий и функций отдела и департамента;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8)  иные полномочия в соответствии с положением об отделе регулирования в сфере коммунального комплекса департамен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ный специалист–эксперт отдела </w:t>
      </w:r>
      <w:r>
        <w:rPr>
          <w:rFonts w:cs="Times New Roman" w:ascii="Times New Roman" w:hAnsi="Times New Roman"/>
          <w:b/>
          <w:sz w:val="26"/>
          <w:szCs w:val="26"/>
        </w:rPr>
        <w:t>регулирования в сфере коммунального комплекса</w:t>
      </w:r>
      <w:r>
        <w:rPr>
          <w:rFonts w:cs="Times New Roman" w:ascii="Times New Roman" w:hAnsi="Times New Roman"/>
          <w:b/>
          <w:bCs/>
          <w:sz w:val="26"/>
          <w:szCs w:val="26"/>
        </w:rPr>
        <w:t>, имеет право: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) представлять отдел в структурных подразделениях департамента, в исполнительных органах государственной власти Костромской области, органах местного самоуправления муниципальных образований Костромской области по вопросам, относящимся к компетенции отдела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) получать в установленном порядке от государственных органов, органов местного самоуправления муниципальных образований Костромской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ласти, граждан и организаций статистические и оперативные данные, отчетные и справочные материалы по вопросам, относящимся к сфере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ятельности отдела, необходимые для выполнения должностных обязанностей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) вносить предложения руководителю департамента по совершенствованию работы отдела;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на медицинское страхование в соответствии с  федеральным законом о медицинском страховании государственных служащих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на </w:t>
      </w:r>
      <w:hyperlink r:id="rId7">
        <w:r>
          <w:rPr>
            <w:rStyle w:val="InternetLink"/>
            <w:sz w:val="26"/>
            <w:szCs w:val="26"/>
          </w:rPr>
          <w:t>государственную защиту</w:t>
        </w:r>
      </w:hyperlink>
      <w:r>
        <w:rPr>
          <w:sz w:val="26"/>
          <w:szCs w:val="26"/>
        </w:rPr>
        <w:t xml:space="preserve">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 государственное пенсионное обеспечение в соответствии с законодательством Российской Федерации и Костромской области</w:t>
      </w:r>
      <w:hyperlink r:id="rId8">
        <w:r>
          <w:rPr>
            <w:rStyle w:val="InternetLink"/>
            <w:sz w:val="26"/>
            <w:szCs w:val="26"/>
          </w:rPr>
          <w:t>;</w:t>
        </w:r>
      </w:hyperlink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полнять иную оплачиваемую работу с предварительного уведомления представителя нанимателя, если это не повлечет за собой конфликта интересов;</w:t>
      </w:r>
    </w:p>
    <w:p>
      <w:pPr>
        <w:pStyle w:val="Style21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ать свой образовательный и профессиональный уровень.</w:t>
      </w:r>
    </w:p>
    <w:p>
      <w:pPr>
        <w:pStyle w:val="21"/>
        <w:ind w:firstLine="708"/>
        <w:jc w:val="both"/>
        <w:rPr/>
      </w:pPr>
      <w:r>
        <w:rPr>
          <w:b/>
          <w:bCs/>
          <w:sz w:val="26"/>
          <w:szCs w:val="26"/>
        </w:rPr>
        <w:t>Главный специалист–эксперт отдела</w:t>
      </w:r>
      <w:r>
        <w:rPr>
          <w:b/>
          <w:sz w:val="26"/>
          <w:szCs w:val="26"/>
        </w:rPr>
        <w:t xml:space="preserve"> регулирования в сфере коммунального комплекса</w:t>
      </w:r>
      <w:r>
        <w:rPr>
          <w:b/>
          <w:bCs/>
          <w:sz w:val="26"/>
          <w:szCs w:val="26"/>
        </w:rPr>
        <w:t xml:space="preserve"> несет предусмотренную законодательством ответственность за: </w:t>
      </w:r>
    </w:p>
    <w:p>
      <w:pPr>
        <w:pStyle w:val="Default"/>
        <w:spacing w:before="0" w:after="3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исполнение или ненадлежащее исполнение возложенных на него должностных обязанностей; </w:t>
      </w:r>
    </w:p>
    <w:p>
      <w:pPr>
        <w:pStyle w:val="Default"/>
        <w:spacing w:before="0" w:after="3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есоблюдение ограничений, невыполнение обязательств и требований к служебному поведению, нарушение запретов, которые установлены законодательством; </w:t>
      </w:r>
    </w:p>
    <w:p>
      <w:pPr>
        <w:pStyle w:val="Default"/>
        <w:spacing w:before="0" w:after="3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действия или бездействие, ведущие к нарушению прав и законных интересов граждан и организаций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разглашение или использование в целях, не связанных с гражданской службой, сведений, отнесенных в соответствии с федеральным законом к сведениям конфиденциального характера, или служебной информации, ставшей ему известной в связи с исполнением должностных обязанностей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совершение дисциплинарного проступка, то есть за неисполнение или ненадлежащее исполнение государственным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осударственной гражданской службы по предусмотренным законодательством основаниям. 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Эффективность и результативность профессиональной служебной деятельности гражданского служащего </w:t>
      </w:r>
      <w:r>
        <w:rPr>
          <w:color w:val="000000"/>
          <w:sz w:val="26"/>
          <w:szCs w:val="26"/>
        </w:rPr>
        <w:t xml:space="preserve">определяются по результатам его профессиональной служебной деятельности в порядке, устанавливаемом директором департамента государственного регулирования цен и тарифов Костромской области, по таким показателям: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и качество выполняемых работ,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евременность и оперативность выполнения поручений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ессиональная компетентность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ворческий подход к решению поставленных задач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ознание ответственности за последствия своих действий, принимаемых решений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служебной дисциплины.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Е ОБЯЗАННОСТИ, ПРАВА И ОТВЕТСТВЕННОСТЬ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гражданского служащего Костромской области, замещающего должность государственной гражданской службы Костром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лавного специалиста-эксперта отдела регулирования услуг транспорта, социально-значимых услуг и иных регулируемых видов деятельности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Исходя из задач и функций отдела</w:t>
      </w:r>
      <w:r>
        <w:rPr>
          <w:bCs/>
          <w:color w:val="000000"/>
          <w:sz w:val="26"/>
          <w:szCs w:val="26"/>
        </w:rPr>
        <w:t xml:space="preserve"> регулирования в сфере коммунального комплекса</w:t>
      </w:r>
      <w:r>
        <w:rPr>
          <w:color w:val="000000"/>
          <w:sz w:val="26"/>
          <w:szCs w:val="26"/>
        </w:rPr>
        <w:t xml:space="preserve">, гражданский служащий, замещающий должность гражданской службы  </w:t>
      </w:r>
      <w:r>
        <w:rPr>
          <w:bCs/>
          <w:color w:val="000000"/>
          <w:sz w:val="26"/>
          <w:szCs w:val="26"/>
        </w:rPr>
        <w:t>главного специалиста-эксперта отдела</w:t>
      </w:r>
      <w:r>
        <w:rPr>
          <w:color w:val="000000"/>
          <w:sz w:val="26"/>
          <w:szCs w:val="26"/>
        </w:rPr>
        <w:t xml:space="preserve"> обяза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рассматривать, анализировать расчетные материалы и обеспечивать принятие решений при осуществлении следующих полномочий департамента утверждении предельных максимальных тариф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перевозки по муниципальным маршрутам регулярных перевозок пассажиров и багажа автомобильным транспортом и городским наземным электрическим транспорт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перевозки по межмуниципальным маршрутам регулярных перевозок пассажиров и багажа автомобильным транспортом в границах Костром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м регулировании экономически обоснованного уровня тарифов, сборов и платы в отношении работ (услуг) субъектов естественных монополий в сфере перевозок пассажиров и багажа железнодорожным транспортом общего пользования в пригородном сообщении, а также тарифов, сборов и платы за данные перевозки, оплачиваемые пассажирами при осуществлении поездок в пригородном сообще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на перевозки пассажиров и багажа на местных воздушных линиях;</w:t>
      </w:r>
    </w:p>
    <w:p>
      <w:pPr>
        <w:pStyle w:val="Normal"/>
        <w:ind w:firstLine="708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- на перевозки пассажиров и багажа речным транспортом в местном, пригородном сообщении и на переправах на территории Костром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м регулировании тарифов на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перемещение и хранение транспортного средства, задержанного в соответствии с Кодексом Российской Федерации об административных правонарушениях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в сфере обращения с твердыми бытовыми (коммунальными) отход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регулировании цен (тарифов) на топливо печное бытовое и керосин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улировании 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егулировании предельных цен (тарифов) на социальные услуги, входящие в </w:t>
      </w:r>
      <w:hyperlink r:id="rId9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социальных услуг, предоставляемых поставщиками социальных услуг, по видам социальных услуг и формам социального обслуживания, утвержденный законодательством  Костромской област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одготавливать заключения об экономической обоснованности цен (тарифов) на регулируемые виды деятельности и целесообразности  их введ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одготавливать информационные материалы в сфере деятельности отдела;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одготавливать методические документы по формированию расчета цен (тарифов), наценок, надбавок  для организаций регулируемых сфер деятельности на территории Костром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вести консультационную и разъяснительную работу по вопросам установления и применения  регулируемых цен (тарифов) по направлению деятельности отдел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осуществлять иные функции в соответствии с положением об отделе регулирования услуг транспорта, социально значимых услуг и иных регулируемых видов деятельност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специалист –эксперт отдела</w:t>
      </w:r>
      <w:r>
        <w:rPr>
          <w:b/>
          <w:sz w:val="26"/>
          <w:szCs w:val="26"/>
        </w:rPr>
        <w:t xml:space="preserve"> регулирования услуг транспорта, социально-значимых услуг и иных регулируемых видов деятельности</w:t>
      </w:r>
      <w:r>
        <w:rPr>
          <w:b/>
          <w:bCs/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меет право: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представлять отдел в структурных подразделениях департамента, в исполнительных органах государственной власти Костромской области, органах местного самоуправления муниципальных образований Костромской области по вопросам, относящимся к компетенции отдела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получать в установленном порядке от государственных органов, органов местного самоуправления муниципальных образований Костромской области, граждан и организаций статистические и оперативные данные, отчетные и справочные материалы по вопросам, относящимся к сфере деятельности отдела, необходимые для выполнения должностных обязанностей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вносить предложения по совершенствованию работы отдела;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 медицинское страхование в соответствии с федеральным законом о медицинском страховании государственных служащих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на </w:t>
      </w:r>
      <w:hyperlink r:id="rId10">
        <w:r>
          <w:rPr>
            <w:rStyle w:val="InternetLink"/>
            <w:sz w:val="26"/>
            <w:szCs w:val="26"/>
          </w:rPr>
          <w:t>государственную защиту</w:t>
        </w:r>
      </w:hyperlink>
      <w:r>
        <w:rPr>
          <w:sz w:val="26"/>
          <w:szCs w:val="26"/>
        </w:rPr>
        <w:t xml:space="preserve">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 государственное пенсионное обеспечение в соответствии с законодательством Российской Федерации и Костромской области</w:t>
      </w:r>
      <w:hyperlink r:id="rId11">
        <w:r>
          <w:rPr>
            <w:rStyle w:val="InternetLink"/>
            <w:sz w:val="26"/>
            <w:szCs w:val="26"/>
          </w:rPr>
          <w:t>;</w:t>
        </w:r>
      </w:hyperlink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полнять иную оплачиваемую работу с предварительного уведомления представителя нанимателя, если это не повлечет за собой конфликта интересов;</w:t>
      </w:r>
    </w:p>
    <w:p>
      <w:pPr>
        <w:pStyle w:val="Style21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ать свой образовательный и профессиональный уровень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Главный специалист –эксперт отдела </w:t>
      </w:r>
      <w:r>
        <w:rPr>
          <w:b/>
          <w:sz w:val="26"/>
          <w:szCs w:val="26"/>
        </w:rPr>
        <w:t>регулирования услуг транспорта, социально-значимых услуг и иных регулируемых видов деятельности</w:t>
      </w:r>
      <w:r>
        <w:rPr>
          <w:b/>
          <w:bCs/>
          <w:sz w:val="26"/>
          <w:szCs w:val="26"/>
        </w:rPr>
        <w:t xml:space="preserve"> несет предусмотренную законодательством ответственность за: </w:t>
      </w:r>
    </w:p>
    <w:p>
      <w:pPr>
        <w:pStyle w:val="Default"/>
        <w:spacing w:before="0" w:after="3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исполнение или ненадлежащее исполнение возложенных на него должностных обязанностей; </w:t>
      </w:r>
    </w:p>
    <w:p>
      <w:pPr>
        <w:pStyle w:val="Default"/>
        <w:spacing w:before="0" w:after="3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есоблюдение ограничений, невыполнение обязательств и требований к служебному поведению, нарушение запретов, которые установлены законодательством; </w:t>
      </w:r>
    </w:p>
    <w:p>
      <w:pPr>
        <w:pStyle w:val="Default"/>
        <w:spacing w:before="0" w:after="3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действия или бездействие, ведущие к нарушению прав и законных интересов граждан и организаций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разглашение или использование в целях, не связанных с гражданской службой, сведений, отнесенных в соответствии с федеральным законом к сведениям конфиденциального характера, или служебной информации, ставшей ему известной в связи с исполнением должностных обязанностей.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совершение дисциплинарного проступка, то есть за неисполнение или ненадлежащее исполнение государственным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осударственной гражданской службы по предусмотренным законодательством основаниям. 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Эффективность и результативность профессиональной служебной деятельности гражданского служащего </w:t>
      </w:r>
      <w:r>
        <w:rPr>
          <w:color w:val="000000"/>
          <w:sz w:val="26"/>
          <w:szCs w:val="26"/>
        </w:rPr>
        <w:t xml:space="preserve">определяются по результатам его профессиональной служебной деятельности в порядке, устанавливаемом директором департамента государственного регулирования цен и тарифов Костромской области, по таким показателям: </w:t>
      </w:r>
    </w:p>
    <w:p>
      <w:pPr>
        <w:pStyle w:val="Default"/>
        <w:ind w:left="11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и качество выполняемых работ, </w:t>
      </w:r>
    </w:p>
    <w:p>
      <w:pPr>
        <w:pStyle w:val="Default"/>
        <w:ind w:left="11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евременность и оперативность выполнения поручений, </w:t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ессиональная компетентность, </w:t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ворческий подход к решению поставленных задач, </w:t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ознание ответственности за последствия своих действий, принимаемых решений, </w:t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служебной дисциплины.</w:t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, ПРАВА И ОТВЕТСТВЕННО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го гражданского служащего Костромской области, замещающего должность государственной гражданской службы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 заместителя начальника отдела регулирования услуг транспорта, социально-значимых услуг и иных регулируемых видов деятельности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Исходя из задач и функций  отдела</w:t>
      </w:r>
      <w:r>
        <w:rPr>
          <w:bCs/>
          <w:color w:val="000000"/>
          <w:sz w:val="28"/>
          <w:szCs w:val="28"/>
        </w:rPr>
        <w:t xml:space="preserve"> регулирования услуг транспорта, социально-значимых услуг и иных регулируемых видов деятельности</w:t>
      </w:r>
      <w:r>
        <w:rPr>
          <w:color w:val="000000"/>
          <w:sz w:val="28"/>
          <w:szCs w:val="28"/>
        </w:rPr>
        <w:t>, гражданский служащий, замещающий должность гражданской служб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местителя начальника отдела</w:t>
      </w:r>
      <w:r>
        <w:rPr>
          <w:b/>
          <w:szCs w:val="28"/>
        </w:rPr>
        <w:t xml:space="preserve"> </w:t>
      </w:r>
      <w:r>
        <w:rPr>
          <w:color w:val="000000"/>
          <w:sz w:val="28"/>
          <w:szCs w:val="28"/>
        </w:rPr>
        <w:t>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ссматривать, анализировать расчетные материалы и обеспечивать принятие решений при осуществлении следующих полномочий департамента утверждении предельных максимальных тариф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и по муниципальным маршрутам регулярных перевозок пассажиров и багажа автомобильным транспортом и городским наземным электрическим транспорт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и по межмуниципальным маршрутам регулярных перевозок пассажиров и багажа автомобильным транспортом в границах Костром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и по смежным межрегиональным маршрутам регулярных перевозок пассажиров и багажа автомобильным транспортом, в случае если начальный остановочный пункт по данному маршруту расположен в границах Костром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м регулировании экономически обоснованного уровня тарифов, сборов и платы в отношении работ (услуг) субъектов естественных монополий в сфере перевозок пассажиров и багажа железнодорожным транспортом общего пользования в пригородном сообщении, а также тарифов, сборов и платы за данные перевозки, оплачиваемые пассажирами при осуществлении поездок в пригородном сообще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на перевозки пассажиров и багажа на местных воздушных линиях,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- на перевозки пассажиров и багажа речным транспортом в местном, пригородном сообщении и на переправах на территории Костром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м регулировании тарифов на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ремещение и хранение транспортного средства, задержанного в соответствии с Кодексом Российской Федерации об административных правонарушениях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в сфере обращения с твердыми бытовыми (коммунальными) отхода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егулировании цен (тарифов) на топливо печное бытовое и керосин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и 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гулировании предельных цен (тарифов) на социальные услуги, входящие в </w:t>
      </w:r>
      <w:hyperlink r:id="rId1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ых услуг, предоставляемых поставщиками социальных услуг, по видам социальных услуг и формам социального обслуживания, утвержденный законодательством  Костромской области 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сматривать, анализировать и выносить на утверждение производственные программы организаций, осуществляющих регулируемые виды деятельности в сфере обращения с твердыми бытовыми (коммунальными) отход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одготавливать заключения об экономической обоснованности цен (тарифов) на регулируемые виды деятельности и целесообразности  их введ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одготавливать информационные материалы в сфере деятельности отдела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дготавливать методические документы по формированию расчета цен (тарифов), наценок, надбавок  для организаций регулируемых сфер деятельности на территории Костром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вести консультационную и разъяснительную работу по вопросам установления и применения  регулируемых цен (тарифов) по направлению деятельности отдел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существлять иные функции в соответствии с положением об отделе регулирования услуг транспорта, социально значимых услуг и иных регулируемых видов деятельно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Гражданский служащий, замещающий должность </w:t>
      </w:r>
      <w:r>
        <w:rPr>
          <w:b/>
          <w:sz w:val="28"/>
          <w:szCs w:val="28"/>
        </w:rPr>
        <w:t>заместителя начальника отдела</w:t>
      </w:r>
      <w:r>
        <w:rPr>
          <w:b/>
          <w:bCs/>
          <w:sz w:val="28"/>
          <w:szCs w:val="28"/>
        </w:rPr>
        <w:t>, имеет право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редставлять отдел в структурных подразделениях департамента, в исполнительных органах государственной власти Костромской области, органах местного самоуправления муниципальных образований Костромской области по вопросам, относящимся к компетенции отдел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олучать в установленном порядке от государственных органов, органов местного самоуправления муниципальных образований Костромской области, граждан и организаций статистические и оперативные данные, отчетные и справочные материалы по вопросам, относящимся к сфере деятельности отдела, необходимые для выполнения должностных обязанносте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вносить предложения по совершенствованию работы отдела;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708"/>
        <w:jc w:val="both"/>
        <w:outlineLvl w:val="1"/>
        <w:rPr/>
      </w:pPr>
      <w:r>
        <w:rPr>
          <w:sz w:val="28"/>
          <w:szCs w:val="28"/>
        </w:rPr>
        <w:t>4) на медицинское страхование в соответствии с федеральным законом о медицинском страховании государственных служащих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 xml:space="preserve">на </w:t>
      </w:r>
      <w:hyperlink r:id="rId13">
        <w:r>
          <w:rPr>
            <w:rStyle w:val="InternetLink"/>
            <w:sz w:val="28"/>
            <w:szCs w:val="28"/>
          </w:rPr>
          <w:t>государственную защиту</w:t>
        </w:r>
      </w:hyperlink>
      <w:r>
        <w:rPr>
          <w:sz w:val="28"/>
          <w:szCs w:val="28"/>
        </w:rPr>
        <w:t xml:space="preserve">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государственное пенсионное обеспечение в соответствии с законодательством Российской Федерации и Костромской области</w:t>
      </w:r>
      <w:hyperlink r:id="rId14">
        <w:r>
          <w:rPr>
            <w:rStyle w:val="InternetLink"/>
            <w:sz w:val="28"/>
            <w:szCs w:val="28"/>
          </w:rPr>
          <w:t>;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выполнять иную оплачиваемую работу с предварительного уведомления представителя нанимателя, если это не повлечет за собой конфликта интересов;</w:t>
      </w:r>
    </w:p>
    <w:p>
      <w:pPr>
        <w:pStyle w:val="Style21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свой образовательный и профессиональный уровен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еисполнение (ненадлежащее исполнение) должностных обязанносте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гражданский служащий, замещающий должность гражданской службы</w:t>
      </w:r>
      <w:r>
        <w:rPr>
          <w:color w:val="000000"/>
        </w:rPr>
        <w:t>,</w:t>
      </w:r>
      <w:r>
        <w:rPr/>
        <w:t xml:space="preserve"> </w:t>
      </w:r>
      <w:r>
        <w:rPr>
          <w:sz w:val="28"/>
          <w:szCs w:val="28"/>
        </w:rPr>
        <w:t>несет предусмотренную законодательством ответственность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неисполнение или ненадлежащее исполнение возложенных на него должностных обязаннос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или бездействие, ведущие к нарушению прав и законных интересов граждан и организ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разглашение </w:t>
      </w:r>
      <w:r>
        <w:rPr>
          <w:iCs/>
          <w:sz w:val="28"/>
          <w:szCs w:val="28"/>
        </w:rPr>
        <w:t xml:space="preserve">или использование в целях, не связанных с гражданской службой, </w:t>
      </w:r>
      <w:hyperlink r:id="rId15">
        <w:r>
          <w:rPr>
            <w:rStyle w:val="InternetLink"/>
            <w:iCs/>
            <w:color w:val="000000"/>
            <w:sz w:val="28"/>
            <w:szCs w:val="28"/>
          </w:rPr>
          <w:t>сведен</w:t>
        </w:r>
      </w:hyperlink>
      <w:r>
        <w:rPr>
          <w:iCs/>
          <w:color w:val="000000"/>
          <w:sz w:val="28"/>
          <w:szCs w:val="28"/>
        </w:rPr>
        <w:t xml:space="preserve">ий, </w:t>
      </w:r>
      <w:r>
        <w:rPr>
          <w:iCs/>
          <w:sz w:val="28"/>
          <w:szCs w:val="28"/>
        </w:rPr>
        <w:t>отнесенных в соответствии с Федеральным законом к сведениям конфиденциального характера, или служебной информации, ставшей ему известной в связи с исполнением должностных обязанност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дисциплинарного проступка, то есть за неисполнение или ненадлежащее исполнение государственным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осударственной гражданской службы по предусмотренным законодательством основаниям.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ффективность и результативность профессиональной служебной деятельности гражданского служащего </w:t>
      </w:r>
      <w:r>
        <w:rPr>
          <w:color w:val="000000"/>
          <w:sz w:val="28"/>
          <w:szCs w:val="28"/>
        </w:rPr>
        <w:t xml:space="preserve">определяются по результатам его профессиональной служебной деятельности в порядке, устанавливаемом директором департамента экономического развития Костромской области, по таким показателям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и качество выполняемых работ,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сть и оперативность выполнения поручений,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ая компетентность,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й подход к решению поставленных задач,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ние ответственности за последствия своих действий, принимаемых решений,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лужебной дисциплин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footerReference w:type="default" r:id="rId16"/>
      <w:type w:val="nextPage"/>
      <w:pgSz w:w="12240" w:h="15840"/>
      <w:pgMar w:left="1418" w:right="6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концевой сноски Знак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1380"/>
      <w:ind w:hanging="1340"/>
      <w:jc w:val="right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Footnote">
    <w:name w:val="Footnote Text"/>
    <w:basedOn w:val="Normal"/>
    <w:pPr/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4"/>
      <w:szCs w:val="22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  <w:ind w:firstLine="220"/>
      <w:jc w:val="both"/>
    </w:pPr>
    <w:rPr>
      <w:rFonts w:ascii="Verdana" w:hAnsi="Verdana" w:cs="Verdana"/>
      <w:lang w:bidi="lo-L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hyperlink" Target="consultantplus://offline/main?base=LAW;n=96619;fld=134;dst=100279" TargetMode="External"/><Relationship Id="rId4" Type="http://schemas.openxmlformats.org/officeDocument/2006/relationships/hyperlink" Target="http://gossluzhba.gov.ru/" TargetMode="External"/><Relationship Id="rId5" Type="http://schemas.openxmlformats.org/officeDocument/2006/relationships/hyperlink" Target="consultantplus://offline/ref=77EE5BE582A0A05C8249F6992BD61D96319276B0737B92C2FC6799A446276AO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hyperlink" Target="consultantplus://offline/main?base=LAW;n=110233;fld=134" TargetMode="External"/><Relationship Id="rId8" Type="http://schemas.openxmlformats.org/officeDocument/2006/relationships/hyperlink" Target="consultantplus://offline/main?base=LAW;n=115953;fld=134" TargetMode="External"/><Relationship Id="rId9" Type="http://schemas.openxmlformats.org/officeDocument/2006/relationships/hyperlink" Target="consultantplus://offline/ref=7124F899A8C6E0A0B896F4239D04A8233B7B47E7E90EAD0EE19B12D0FCA56A3552A6D4FAA42848621C66DDU2k1O" TargetMode="External"/><Relationship Id="rId10" Type="http://schemas.openxmlformats.org/officeDocument/2006/relationships/hyperlink" Target="consultantplus://offline/main?base=LAW;n=110233;fld=134" TargetMode="External"/><Relationship Id="rId11" Type="http://schemas.openxmlformats.org/officeDocument/2006/relationships/hyperlink" Target="consultantplus://offline/main?base=LAW;n=115953;fld=134" TargetMode="External"/><Relationship Id="rId12" Type="http://schemas.openxmlformats.org/officeDocument/2006/relationships/hyperlink" Target="consultantplus://offline/ref=7124F899A8C6E0A0B896F4239D04A8233B7B47E7E90EAD0EE19B12D0FCA56A3552A6D4FAA42848621C66DDU2k1O" TargetMode="External"/><Relationship Id="rId13" Type="http://schemas.openxmlformats.org/officeDocument/2006/relationships/hyperlink" Target="consultantplus://offline/main?base=LAW;n=110233;fld=134" TargetMode="External"/><Relationship Id="rId14" Type="http://schemas.openxmlformats.org/officeDocument/2006/relationships/hyperlink" Target="consultantplus://offline/main?base=LAW;n=115953;fld=134" TargetMode="External"/><Relationship Id="rId15" Type="http://schemas.openxmlformats.org/officeDocument/2006/relationships/hyperlink" Target="consultantplus://offline/ref=AEC1F17534563101206FFC0F194CEEECB59FA58505D12E500AA262F1F9D3896087010FDAB1333322D5y8P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7:00Z</dcterms:created>
  <dc:creator>User</dc:creator>
  <dc:description/>
  <cp:keywords/>
  <dc:language>en-US</dc:language>
  <cp:lastModifiedBy>Пользователь</cp:lastModifiedBy>
  <cp:lastPrinted>2019-04-03T17:39:00Z</cp:lastPrinted>
  <dcterms:modified xsi:type="dcterms:W3CDTF">2019-06-06T11:02:00Z</dcterms:modified>
  <cp:revision>14</cp:revision>
  <dc:subject/>
  <dc:title> </dc:title>
</cp:coreProperties>
</file>