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8» октября 2013 года</w:t>
        <w:tab/>
        <w:t xml:space="preserve">                                                          </w:t>
        <w:tab/>
        <w:t xml:space="preserve"> №13/302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лиала «Костромская ГРЭС» «ИНТЕР РАО – Электрогенерация» в сфере водоснабжения   на 2014 го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лении тарифа на техническую воду для потребителей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ала «Костромская ГРЭС» «ИНТЕР РАО – Электрогенерация» на 2014 год 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ую программу филиала «Костромская ГРЭС» «ИНТЕР РАО – Электрогенерация» в сфере водоснабжения на 2014 год (приложение № 1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ы на техническую воду для потребителей филиала «Костромская ГРЭС» «ИНТЕР РАО – Электрогенерация» на 2014 год (приложение №2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05485</wp:posOffset>
                </wp:positionV>
                <wp:extent cx="303784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28» октября 2013 г. № 13/302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12.7pt;mso-wrap-distance-left:9pt;mso-wrap-distance-right:0pt;mso-wrap-distance-top:0pt;mso-wrap-distance-bottom:0pt;margin-top:55.55pt;mso-position-vertical-relative:page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204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28» октября 2013 г. № 13/302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а «Костромская ГРЭС» «ИНТЕР РАО – Электрогенерация» в сфере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2438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72,4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69,05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69,0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5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филиала «Костромская ГРЭС» «ИНТЕР РАО – Электрогенерация» в сфере водоснабжения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62"/>
        <w:gridCol w:w="1670"/>
        <w:gridCol w:w="3575"/>
        <w:gridCol w:w="1701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о-технические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,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  <w:tr>
        <w:trPr>
          <w:trHeight w:val="80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еребойное водоснабжение потребите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715010</wp:posOffset>
                </wp:positionV>
                <wp:extent cx="2999105" cy="1466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28» октября 2013 г. № 13/302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0pt;mso-wrap-distance-top:0pt;mso-wrap-distance-bottom:0pt;margin-top:56.3pt;mso-position-vertical-relative:page;margin-left:21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28» октября 2013 г. № 13/302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рифы на техническую воду для потребителей</w:t>
      </w:r>
      <w:r>
        <w:rPr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лиала «Костромская ГРЭС» «ИНТЕР РАО – Электрогенерация» в сфере водоснабжения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25"/>
        <w:gridCol w:w="2107"/>
        <w:gridCol w:w="2166"/>
      </w:tblGrid>
      <w:tr>
        <w:trPr>
          <w:trHeight w:val="32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4 г.             по 30.06.2014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4 г.             по 31.12.2014 г.</w:t>
            </w:r>
          </w:p>
        </w:tc>
      </w:tr>
      <w:tr>
        <w:trPr>
          <w:trHeight w:val="27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в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(без НДС)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8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12:00Z</dcterms:created>
  <dc:creator>User5</dc:creator>
  <dc:description/>
  <cp:keywords/>
  <dc:language>en-US</dc:language>
  <cp:lastModifiedBy>Романова ВВ</cp:lastModifiedBy>
  <cp:lastPrinted>2013-10-29T09:52:00Z</cp:lastPrinted>
  <dcterms:modified xsi:type="dcterms:W3CDTF">2013-11-05T09:46:00Z</dcterms:modified>
  <cp:revision>17</cp:revision>
  <dc:subject/>
  <dc:title> </dc:title>
</cp:coreProperties>
</file>