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 О С Т А Н О В Л Е Н И Е             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18» октября 2013 года</w:t>
        <w:tab/>
        <w:t xml:space="preserve">                                                                   №13/ 27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транспортировку воды и транспортировку сточных вод для ООО «КФК Водоканал»  г.Костромы на 2013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года  № 416-ФЗ    « 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 постановлением администрации Костромской области от 31 июля 2012 года       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становить тарифы на транспортировку воды и сточных вод для                      ООО «КФК Водоканал» г.Костромы в следующем размер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34"/>
        <w:gridCol w:w="3752"/>
        <w:gridCol w:w="232"/>
        <w:gridCol w:w="538"/>
      </w:tblGrid>
      <w:tr>
        <w:trPr>
          <w:trHeight w:val="7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2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31.12.2013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-2659" w:firstLine="18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-2659" w:firstLine="18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-2659" w:firstLine="18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 в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-18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сточных в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26" w:leader="none"/>
          <w:tab w:val="left" w:pos="368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а департамента</w:t>
        <w:tab/>
        <w:tab/>
        <w:tab/>
        <w:t xml:space="preserve">          </w:t>
        <w:tab/>
        <w:tab/>
        <w:t xml:space="preserve">                             П.Л.Осипов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1:00Z</dcterms:created>
  <dc:creator>User5</dc:creator>
  <dc:description/>
  <cp:keywords/>
  <dc:language>en-US</dc:language>
  <cp:lastModifiedBy>Романова ВВ</cp:lastModifiedBy>
  <cp:lastPrinted>2013-10-21T10:03:00Z</cp:lastPrinted>
  <dcterms:modified xsi:type="dcterms:W3CDTF">2013-10-21T08:15:00Z</dcterms:modified>
  <cp:revision>29</cp:revision>
  <dc:subject/>
  <dc:title> </dc:title>
</cp:coreProperties>
</file>