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13» декабря 2013 года</w:t>
        <w:tab/>
        <w:t xml:space="preserve">                                                      </w:t>
        <w:tab/>
        <w:t xml:space="preserve"> №13/52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изводственных  программ   МУП ЖКХ БУЙСКОГО РАЙОНА  в сфере  водоснабжения и водоотведения на 2014 год,  установлении тарифов на питьевую воду и водоотведение для МУП ЖКХ БУЙСКОГО РАЙОНА в Барановском и Центральном сельских поселениях Буйского района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7.09.2013 № 13/24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Утвердить  МУП ЖКХ БУЙСКОГО РАЙОН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) производственную программу в сфере  водоснабжения 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Установить тарифы на питьевую воду и водоотведение для  МУП ЖКХ БУЙСКОГО РАЙОНА в Барановском и Центральном сельских поселениях Буйского района  Костромской области  на 2014 год (приложение № 3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Признать утратившим силу постановление департамента государственного регулирования цен и тарифов Костромской области  от       27 сентября  2013 года № 13/244 «Об установлении тарифов на питьевую, горячую воду и водоотведение МУП ЖКХ БУЙСКОГО РАЙОНА на 2013 го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ab/>
        <w:t xml:space="preserve">                                И. Ю. Солдатова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 13»  декабря 2013 г. № 13/52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П ЖКХ БУЙСКОГО РАЙОНА в сфере  водоснабжения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13» декабря 2013 г. № 13/52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П ЖКХ БУЙСКОГО РАЙОНА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 13» декабря 2013 г. № 13/52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арифы на питьевую воду и водоотведение для МУП ЖКХ БУЙСКОГО РАЙОНА  в Барановском и Центральном сельских поселениях Буйского района  Костромской области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6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5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6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91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9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для МУП ЖКХ БУЙСКОГО РАЙОНА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2-14T11:40:00Z</cp:lastPrinted>
  <dcterms:modified xsi:type="dcterms:W3CDTF">2013-12-17T13:50:00Z</dcterms:modified>
  <cp:revision>47</cp:revision>
  <dc:subject/>
  <dc:title> </dc:title>
</cp:coreProperties>
</file>