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 О С Т А Н О В Л Е Н И Е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12» июля  2013 года</w:t>
        <w:tab/>
        <w:t xml:space="preserve">                                                                   №13/149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а на техническую воду  для ОГБУ «Октябрьский геронтологический центр» г.Костро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г. № 416-ФЗ « 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 на техническую воду для потребителей                      ОГБУ «Октябрьский геронтологический центр» г.Костромы в следующем размер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273"/>
        <w:gridCol w:w="3752"/>
        <w:gridCol w:w="232"/>
        <w:gridCol w:w="538"/>
      </w:tblGrid>
      <w:tr>
        <w:trPr>
          <w:trHeight w:val="70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2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13.07.2013 г. по 13.07.2014г.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2659" w:firstLine="18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-2659" w:firstLine="18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left="-2659" w:firstLine="18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в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-180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требители (без НДС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куб.м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9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 13 июля 2013 года и подлежит официальному опубликов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 xml:space="preserve">          </w:t>
        <w:tab/>
        <w:tab/>
        <w:t xml:space="preserve">                     И.Ю.Солда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1:00Z</dcterms:created>
  <dc:creator>User5</dc:creator>
  <dc:description/>
  <cp:keywords/>
  <dc:language>en-US</dc:language>
  <cp:lastModifiedBy>Романова ВВ</cp:lastModifiedBy>
  <cp:lastPrinted>2013-07-15T14:04:00Z</cp:lastPrinted>
  <dcterms:modified xsi:type="dcterms:W3CDTF">2013-07-26T08:39:00Z</dcterms:modified>
  <cp:revision>21</cp:revision>
  <dc:subject/>
  <dc:title> </dc:title>
</cp:coreProperties>
</file>