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90600" cy="8858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07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9.8pt;width:77.95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1» декабря 2013 года</w:t>
        <w:tab/>
        <w:t xml:space="preserve">                                                    </w:t>
        <w:tab/>
        <w:t xml:space="preserve"> №13/509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роизводственной программы ИП Горохов С.Ж. в сфере водоотведения в Костромском районе на 2014 год, установлении тарифов на водоотведение для ИП Горохов С.Ж. потребителям Костромского района на 2014 год и о признании утратившим силу постановления департамента государственного регулирования цен и тарифов от 07.07. 2013 № 13/113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роизводственную программу ИП Горохов С.Ж. в сфере водоотведения в Костромском районе на 2014 год  (приложение № 1); 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 тарифы на водоотведение для ИП Горохов С.Ж. потребителям Костромского района на 2014 год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7 июня 2013 года № 13/113 «Об установлении тарифов на водоотведение для ИП Горохов Сергей Жоржевич потребителям Костромского района».</w:t>
      </w:r>
    </w:p>
    <w:p>
      <w:pPr>
        <w:pStyle w:val="ConsNormal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1» декабря 2013 г. №13/509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 Горохов С.Ж. в сфере водоотведения в Костромск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4986"/>
        <w:gridCol w:w="1815"/>
        <w:gridCol w:w="1694"/>
      </w:tblGrid>
      <w:tr>
        <w:trPr>
          <w:trHeight w:val="11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,6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7</w:t>
            </w:r>
          </w:p>
        </w:tc>
      </w:tr>
      <w:tr>
        <w:trPr>
          <w:trHeight w:val="5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2362"/>
        <w:gridCol w:w="1669"/>
        <w:gridCol w:w="3575"/>
        <w:gridCol w:w="1702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канал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1»декабря 2013 г. №13/509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ифы на водоотведение для ИП Горохов С.Ж. потребителям Костромского района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135"/>
        <w:gridCol w:w="2267"/>
        <w:gridCol w:w="2268"/>
      </w:tblGrid>
      <w:tr>
        <w:trPr>
          <w:trHeight w:val="3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 w:val="false"/>
              <w:ind w:left="33" w:hanging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firstLine="3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,68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,6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водоотведение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1575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75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52c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66</Words>
  <Characters>3062</Characters>
  <CharactersWithSpaces>3521</CharactersWithSpaces>
  <Paragraphs>7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1:00Z</dcterms:created>
  <dc:creator>User5</dc:creator>
  <dc:description/>
  <dc:language>en-US</dc:language>
  <cp:lastModifiedBy>Романова ВВ</cp:lastModifiedBy>
  <cp:lastPrinted>2013-12-12T09:01:00Z</cp:lastPrinted>
  <dcterms:modified xsi:type="dcterms:W3CDTF">2013-12-16T09:5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