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8  »  мая  2013 года</w:t>
        <w:tab/>
        <w:t xml:space="preserve">                                                         </w:t>
        <w:tab/>
        <w:tab/>
        <w:t xml:space="preserve"> №13/88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1.2012 г. № 12/37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ункт 1 изложить в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становить для потребителей ООО «Тепловодоканал» г. Буй тарифы на водоотведение и очистку сточных вод </w:t>
      </w:r>
      <w:r>
        <w:rPr/>
        <w:t>в следующем размере: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268"/>
        <w:gridCol w:w="1950"/>
      </w:tblGrid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3 по 30.06.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г.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учетом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6</w:t>
            </w:r>
          </w:p>
        </w:tc>
      </w:tr>
      <w:tr>
        <w:trPr>
          <w:trHeight w:val="3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полнить пунктом 1 (1)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(1) Установить тарифы на горячую воду, отпускаемую ООО «Тепловодоканал» г. Буй при закрытой системе горячего водоснабжения (теплоснабжения) в следующем размер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877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3 г.  по 30.06.2013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куб.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Гк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куб. 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учетом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,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потребители (без НДС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3</w:t>
            </w:r>
          </w:p>
        </w:tc>
      </w:tr>
    </w:tbl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  <w:tab/>
        <w:t xml:space="preserve">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Соколов М.В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2:00Z</dcterms:created>
  <dc:creator>User5</dc:creator>
  <dc:description/>
  <cp:keywords/>
  <dc:language>en-US</dc:language>
  <cp:lastModifiedBy>Admin</cp:lastModifiedBy>
  <cp:lastPrinted>2013-04-26T09:45:00Z</cp:lastPrinted>
  <dcterms:modified xsi:type="dcterms:W3CDTF">2013-05-15T05:53:00Z</dcterms:modified>
  <cp:revision>23</cp:revision>
  <dc:subject/>
  <dc:title> </dc:title>
</cp:coreProperties>
</file>