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7» ноября 2013 года</w:t>
        <w:tab/>
        <w:t xml:space="preserve">                                        </w:t>
        <w:tab/>
        <w:tab/>
        <w:t xml:space="preserve">      </w:t>
        <w:tab/>
        <w:t xml:space="preserve"> №13/32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изводственной программы ООО «Коммунальник» в сфере утилизации твердых бытовых отходов на 2014 год, об установлении тарифа на утилизацию твердых бытовых отходов для потребителей ООО «Коммунальник» в г. Солигалич на 2014 год и о признании утратившим силу постановления департамента государственного регулирования цен и тарифов Костромской области от 20.11.2012 № 12/299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13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руководствуясь постановлением администрации Костромской области от 31 июля         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гласовать производственную программу ООО «Коммунальник» в сфере утилизации твердых бытовых отходов на 2014 год (приложение № 1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утилизацию твердых бытовых отходов для потребителей ООО «Коммунальник» в г. Солигалич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департамента государственного регулирования цен и тарифов Костромской области Костромской области от 20 ноября 2012 года № 12/299 «О тарифе на утилизацию (захоронение) твердых бытовых отходов для ООО «Коммунальник» г. Солигалич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ab/>
        <w:t xml:space="preserve">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2013 г. №13/32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Коммунальник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 твердых бытовых от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78"/>
        <w:gridCol w:w="1527"/>
        <w:gridCol w:w="1928"/>
      </w:tblGrid>
      <w:tr>
        <w:trPr>
          <w:trHeight w:val="11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5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Коммунальник» на 2014 год в сфере утилизации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590"/>
        <w:gridCol w:w="1093"/>
        <w:gridCol w:w="644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вую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я 2013 г. №13/32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утилизацию твердых бытовых отходов для потребителей ООО «Коммунальник» в г. Солигалич на 201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23"/>
        <w:gridCol w:w="2494"/>
        <w:gridCol w:w="2844"/>
      </w:tblGrid>
      <w:tr>
        <w:trPr>
          <w:trHeight w:val="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4 г. по 30.06.2014 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4 г. по 31.12.2014 г.</w:t>
            </w:r>
          </w:p>
        </w:tc>
      </w:tr>
      <w:tr>
        <w:trPr>
          <w:trHeight w:val="3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требител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 на утилизацию твердых бытовых отходов для потребителей ООО «Коммунальник» налогом на добавленную стоимость не облагае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5:00Z</dcterms:created>
  <dc:creator>User5</dc:creator>
  <dc:description/>
  <cp:keywords/>
  <dc:language>en-US</dc:language>
  <cp:lastModifiedBy>Романова ВВ</cp:lastModifiedBy>
  <cp:lastPrinted>2013-10-29T10:03:00Z</cp:lastPrinted>
  <dcterms:modified xsi:type="dcterms:W3CDTF">2013-11-11T06:51:00Z</dcterms:modified>
  <cp:revision>17</cp:revision>
  <dc:subject/>
  <dc:title> </dc:title>
</cp:coreProperties>
</file>